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8"/>
        </w:rPr>
      </w:pPr>
      <w:r>
        <w:rPr>
          <w:rFonts w:cs="Colonna MT" w:ascii="Colonna MT" w:hAnsi="Colonna MT"/>
          <w:sz w:val="48"/>
        </w:rPr>
        <w:t>TOURNAGE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2126"/>
        <w:gridCol w:w="4253"/>
      </w:tblGrid>
      <w:tr>
        <w:trPr>
          <w:trHeight w:val="9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URS A COMMANDE NUMERIQUE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419"/>
        <w:gridCol w:w="2134"/>
        <w:gridCol w:w="4269"/>
      </w:tblGrid>
      <w:tr>
        <w:trPr>
          <w:trHeight w:val="50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de tournage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EX i 300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axes – 72 outils</w:t>
            </w:r>
          </w:p>
          <w:p>
            <w:pPr>
              <w:pStyle w:val="Normal"/>
              <w:rPr/>
            </w:pPr>
            <w:r>
              <w:rPr/>
              <w:t>CNC MATRIX 2</w:t>
            </w:r>
          </w:p>
          <w:p>
            <w:pPr>
              <w:pStyle w:val="Normal"/>
              <w:rPr/>
            </w:pPr>
            <w:r>
              <w:rPr/>
              <w:t>Diam maxi : 658 – Ep : 1500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de tournag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EX 200 - IIIS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axes + axe B en positionnement - 40 out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Fusion 640MT Pr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am. Maxi : 660 – Ep : 1050 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TOURNAG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GREX 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axes (Y=180 mm) - magasin 40 ou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T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. maxi :575 - EP. maxi :152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6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 350 MY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axes (Y=110mm)</w:t>
            </w:r>
          </w:p>
          <w:p>
            <w:pPr>
              <w:pStyle w:val="Normal"/>
              <w:rPr/>
            </w:pPr>
            <w:r>
              <w:rPr/>
              <w:t>Tourelle de 12 out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SMOOTH G</w:t>
            </w:r>
          </w:p>
        </w:tc>
      </w:tr>
      <w:tr>
        <w:trPr>
          <w:trHeight w:val="98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QT 15 MY MARK II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axes (Y=100 mm) - outils tourna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T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. maxi :300 - EP: 57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QT 200 MSY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he de reprise - Outils tournants - Axe Y= 1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T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. :300 - EP. maxi :53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QUICK TURN 40 N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urelle 24 positions-C.P. progr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CAM T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m. :510 EP. maxi :10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ICK TURN 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urelle 24 positions-C.P. progr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C MAZATROL CAM T.2</w:t>
            </w:r>
          </w:p>
          <w:p>
            <w:pPr>
              <w:pStyle w:val="Normal"/>
              <w:rPr/>
            </w:pPr>
            <w:r>
              <w:rPr/>
              <w:t>diam. :510 EP. maxi :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urelle 12 pos. C.P. program</w:t>
            </w:r>
          </w:p>
          <w:p>
            <w:pPr>
              <w:pStyle w:val="Normal"/>
              <w:rPr/>
            </w:pPr>
            <w:r>
              <w:rPr/>
              <w:t>CNC HAAS</w:t>
            </w:r>
          </w:p>
          <w:p>
            <w:pPr>
              <w:pStyle w:val="Normal"/>
              <w:rPr/>
            </w:pPr>
            <w:r>
              <w:rPr/>
              <w:t>Diam. : 432 EP maxi : 9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OURS PARALLE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2126"/>
        <w:gridCol w:w="425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AZENEU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B.72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P 315 EP.4000 maxi</w:t>
            </w:r>
          </w:p>
          <w:p>
            <w:pPr>
              <w:pStyle w:val="Normal"/>
              <w:rPr/>
            </w:pPr>
            <w:r>
              <w:rPr/>
              <w:t>Rompu diam.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ENEU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B.5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P 250 EP.1500 - droits et romp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P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901-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P 450 EP.5000 maxi</w:t>
            </w:r>
          </w:p>
          <w:p>
            <w:pPr>
              <w:pStyle w:val="Normal"/>
              <w:rPr/>
            </w:pPr>
            <w:r>
              <w:rPr/>
              <w:t>Ø maxi 925 mm - passage de broche 305 m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48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FRAISAGE</w:t>
      </w:r>
    </w:p>
    <w:p>
      <w:pPr>
        <w:pStyle w:val="Normal"/>
        <w:rPr>
          <w:rFonts w:ascii="Colonna MT" w:hAnsi="Colonna MT" w:cs="Colonna MT"/>
          <w:b/>
          <w:b/>
          <w:sz w:val="48"/>
        </w:rPr>
      </w:pPr>
      <w:r>
        <w:rPr>
          <w:rFonts w:cs="Colonna MT" w:ascii="Colonna MT" w:hAnsi="Colonna MT"/>
          <w:b/>
          <w:sz w:val="48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36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NTRES D’USINAG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56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N 6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50x900x980 2 palettes – 80 outils</w:t>
            </w:r>
          </w:p>
          <w:p>
            <w:pPr>
              <w:pStyle w:val="Normal"/>
              <w:rPr/>
            </w:pPr>
            <w:r>
              <w:rPr/>
              <w:t>MATRIX NEXUS - 4</w:t>
            </w:r>
            <w:r>
              <w:rPr>
                <w:vertAlign w:val="superscript"/>
              </w:rPr>
              <w:t>ème</w:t>
            </w:r>
            <w:r>
              <w:rPr/>
              <w:t xml:space="preserve"> axe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AMU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Y-3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TIC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5x475x460 2 palettes - 30 outils</w:t>
            </w:r>
          </w:p>
          <w:p>
            <w:pPr>
              <w:pStyle w:val="Normal"/>
              <w:rPr/>
            </w:pPr>
            <w:r>
              <w:rPr/>
              <w:t>FANUC 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ZA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TC 300 C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TIC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40x760x660 table 2000x760 séparable</w:t>
            </w:r>
          </w:p>
          <w:p>
            <w:pPr>
              <w:pStyle w:val="Normal"/>
              <w:rPr/>
            </w:pPr>
            <w:r>
              <w:rPr/>
              <w:t>30 outils embarqués – broche 10000 tr/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ZATROL PC-FUSION-CNC 640M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 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0x500x590 8 palettes – 160 outils dont 40 embarqués – broche 6000tr/mn - 4</w:t>
            </w:r>
            <w:r>
              <w:rPr>
                <w:vertAlign w:val="superscript"/>
              </w:rPr>
              <w:t>ème</w:t>
            </w:r>
            <w:r>
              <w:rPr/>
              <w:t xml:space="preserve"> axe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M.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U.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X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0x600x520 table bi-rotative intégrée – 30 outils SK40 – broche 14.000 tr/mn – palpeur de mesure infra-rouge – correction géométrique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XIS C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0x550x530 – axe B table bi-rotative intégrée de -30° à 120° - axe C 360° - Broche 18000tr/mn – 60 out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FRAISEUSES A COMMANDE NUMER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HUR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XA-72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50x740x1020 NUM.760 conversationn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FRAISEUSES CONVENTIONNEL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4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.6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65x1000x1000  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00x700x550  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300x700x550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00x700x550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FO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00x300x565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NAULT SOM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 3 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/>
              <w:t>1000x320x440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LESEUSE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46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UN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T.80/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0x1250x1000 - visual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RECTIFICATION</w:t>
      </w:r>
    </w:p>
    <w:p>
      <w:pPr>
        <w:pStyle w:val="Normal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YLINDRIQUE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S CLICH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t. Diam. admis : 335 Course : 1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S CLI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. EXT. Diam. admis : 235 Course : 900</w:t>
            </w:r>
          </w:p>
          <w:p>
            <w:pPr>
              <w:pStyle w:val="Normal"/>
              <w:rPr/>
            </w:pPr>
            <w:r>
              <w:rPr/>
              <w:t>Dispositif d’auto calibrage MARPO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13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m. maxi : 350 Course : 1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L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BLOH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X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: 1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PERCAGE – TARAUDAGE</w:t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4"/>
          <w:u w:val="double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TA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audeuse M1 à M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T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 JOBTAP G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audeuse M2,5 à M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T DU TAR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ceuse fraiseus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D 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: 50 mm - Bras de 1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M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: 40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M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3 P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broches diam. explorat.:400 max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30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DER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15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INN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C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25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INN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15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INN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M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 de 5 perceuses - Capacité 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HELET-L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 de 6 perceus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INN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 de 4 perceuses - Capacité 2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 de 3 perceus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W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ipement d’extraction de taraud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MORTAISAG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INCINNA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: 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LE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500 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inurage en tirant - Capacité : 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DEBIT SCIAGE</w:t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L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B.420-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ruban automatique   - maxi 420 x 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B.180-A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que -                 maxi 180x 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S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BS.2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               </w:t>
            </w:r>
            <w:r>
              <w:rPr>
                <w:lang w:val="de-DE"/>
              </w:rPr>
              <w:t>maxi 270 x 2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ER-BROW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.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laire à balancier - Lames diam.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44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  <w:t>SOUDUR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RLIK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OTIG 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 AC/DC - TIG mixte puls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C.3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0 A - Semi-automatique M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.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0 A - Semi-automatique M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 4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0 A - Semi-automatique M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ARC 2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0 A - Sta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Z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0 A - Sta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4"/>
          <w:u w:val="double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  <w:t>OXYCOUPAG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33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ESSER GRIESHEI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EC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é 1250 x 2000 EP.200</w:t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single"/>
        </w:rPr>
      </w:pPr>
      <w:r>
        <w:rPr>
          <w:rFonts w:cs="Colonna MT" w:ascii="Colonna MT" w:hAnsi="Colonna MT"/>
          <w:b/>
          <w:spacing w:val="20"/>
          <w:sz w:val="48"/>
          <w:u w:val="single"/>
        </w:rPr>
        <w:t>PRESSES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ASA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 Ton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Tonnes et 50 Ton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single"/>
        </w:rPr>
      </w:pPr>
      <w:r>
        <w:rPr>
          <w:rFonts w:cs="Colonna MT" w:ascii="Colonna MT" w:hAnsi="Colonna MT"/>
          <w:b/>
          <w:spacing w:val="20"/>
          <w:sz w:val="48"/>
          <w:u w:val="single"/>
        </w:rPr>
        <w:t>CABINE DE PEINTUR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>
          <w:trHeight w:val="54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M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IA 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VS6 Industri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tilation vertica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4"/>
          <w:u w:val="double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  <w:t>MANUTENTION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HAINET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 Roulan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 Tonn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NET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 Roula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   Tonn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N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 Roula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   Tonn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alet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 Tonne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tres Potenc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 et 500 Kg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iot élévateu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00 kg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iot élévateu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0 kg</w:t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4"/>
          <w:u w:val="double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8"/>
          <w:u w:val="double"/>
        </w:rPr>
      </w:pPr>
      <w:r>
        <w:rPr>
          <w:rFonts w:cs="Colonna MT" w:ascii="Colonna MT" w:hAnsi="Colonna MT"/>
          <w:b/>
          <w:spacing w:val="20"/>
          <w:sz w:val="48"/>
          <w:u w:val="double"/>
        </w:rPr>
        <w:t>AFFUTAG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4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fûteuse de fra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fûteuse de for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uret 2 postes - Meules diaman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urets d’ébarbage et d’affût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BAVURAG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W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55 Z1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 à ébavurer par vib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QUAG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24"/>
          <w:u w:val="double"/>
        </w:rPr>
      </w:pPr>
      <w:r>
        <w:rPr>
          <w:rFonts w:cs="Colonna MT" w:ascii="Colonna MT" w:hAnsi="Colonna MT"/>
          <w:b/>
          <w:spacing w:val="20"/>
          <w:sz w:val="24"/>
          <w:u w:val="doub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-PEN 3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 de marquage pneumatique par micro-percus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pacing w:val="20"/>
          <w:sz w:val="44"/>
          <w:u w:val="double"/>
        </w:rPr>
      </w:pPr>
      <w:r>
        <w:rPr>
          <w:rFonts w:cs="Colonna MT" w:ascii="Colonna MT" w:hAnsi="Colonna MT"/>
          <w:b/>
          <w:spacing w:val="20"/>
          <w:sz w:val="44"/>
          <w:u w:val="double"/>
        </w:rPr>
        <w:t>CONTRÔL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1985"/>
        <w:gridCol w:w="439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LI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IOM TO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ine à mesurer tridimensionnel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pacité 1200 x 600 x 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nl-NL"/>
              </w:rPr>
              <w:t>Logiciel «Aberlink 3D »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WOLPER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 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chine de dureté de 51HRB (35kg/mm²) jusqu’à 62 HRC (220kg/mm²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ine à mesurer 1 ax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pacité : 600 mm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cteur de profil (écran Ø500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UTOY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 201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ugosimètr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mètre vertica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bre granit 2000 x 1300 max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îtes de cales étalon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ésomètres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uges micrométriques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mers 0 à 60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urs SOLEC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pons lisses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ibres mâchoires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gues et tampons filetés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érapid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arateur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232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10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5105"/>
      </w:tblGrid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Rédacteur : Gilles CHASTRUS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Approbateur : Sylvain TOURNAUD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Date          : 01/03/2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Date             : 01/03/202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 xml:space="preserve">Visa           :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 xml:space="preserve">Visa              :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0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953"/>
      <w:gridCol w:w="1985"/>
    </w:tblGrid>
    <w:tr>
      <w:trPr>
        <w:trHeight w:val="1017" w:hRule="atLeast"/>
        <w:cantSplit w:val="true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935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APACITES DES MACHINE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3-1 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lonna MT" w:hAnsi="Colonna MT" w:cs="Colonna MT"/>
      <w:b/>
      <w:spacing w:val="20"/>
      <w:sz w:val="4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04:00Z</dcterms:created>
  <dc:creator>TS</dc:creator>
  <dc:description/>
  <cp:keywords/>
  <dc:language>en-US</dc:language>
  <cp:lastModifiedBy>Emilie</cp:lastModifiedBy>
  <cp:lastPrinted>2020-06-08T14:11:00Z</cp:lastPrinted>
  <dcterms:modified xsi:type="dcterms:W3CDTF">2023-04-19T14:48:00Z</dcterms:modified>
  <cp:revision>31</cp:revision>
  <dc:subject/>
  <dc:title>CAPACITES DES MACHINES</dc:title>
</cp:coreProperties>
</file>